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平成１９年９月１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気・電子・情報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専門部会会員　各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（社）実践教育訓練研究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気・電子・情報系専門部会会長　工藤光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平成１９年度社団法人度実践教育訓練研究協会</w:t>
      </w:r>
    </w:p>
    <w:p>
      <w:pPr>
        <w:pStyle w:val="Normal"/>
        <w:suppressAutoHyphens w:val="true"/>
        <w:ind w:firstLine="2515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気・電子・情報系専門部会総会開催のお知らせ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suppressAutoHyphens w:val="true"/>
        <w:ind w:firstLine="101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残暑の候、ますますご清栄のこととお慶び申し上げます。</w:t>
      </w:r>
    </w:p>
    <w:p>
      <w:pPr>
        <w:pStyle w:val="Normal"/>
        <w:suppressAutoHyphens w:val="true"/>
        <w:ind w:firstLine="101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て、平成１９年度電気・電子・情報系専門部会総会を下記により開催しますので、万障お繰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わせのうえ、ご出席くださいますようご案内申し上げ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当日ご出席できない場合は、お手数でも委任状の提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添付ファイルのメール返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お願い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日　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９年９月２７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６：３０～１７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場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職業能力開発大総合大学校東京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Ｄ会場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教室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京都小平市小川西町２―３２―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TEL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４２－３４１－３３３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議　案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　平成１８年度専門部会事業報告につい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　平成１８年度専門部会収支決算報告につい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　平成１９年度専門部会事業計画（案）につい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　平成１９年度専門部会収支予算（案）につい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９年度社団法人実践教育訓練研究協会電気・電子・情報系専門部会総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　　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しま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いずれかを○で囲んでください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欠　　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施設名・会社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（欠席の場合は、お手数ですが、次の委任状にご記入のうえ提出を必ずお願いします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ご出席の有無は及び委任状は、９月７日までにメール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又は郵便で送付願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送付先　（社）実践教育訓練研究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5-00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東京都国分寺市南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-18-36-203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42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5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042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52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jissen@nifty.com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0"/>
      </w:tblGrid>
      <w:tr>
        <w:trPr>
          <w:trHeight w:val="274" w:hRule="atLeast"/>
        </w:trPr>
        <w:tc>
          <w:tcPr>
            <w:tcW w:w="916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委　　任　　状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社）実践教育訓練研究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気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子・情報系専門部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　長　工藤　光昭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414" w:hanging="414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９年９月２７日開催の電気・電子・情報系専門部会総会に関する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切の権限を議長に委任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９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施設名・会社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電気・電子・情報系専門部会）</w:t>
      </w:r>
    </w:p>
    <w:sectPr>
      <w:type w:val="nextPage"/>
      <w:pgSz w:w="11906" w:h="16838"/>
      <w:pgMar w:left="1449" w:right="1134" w:gutter="0" w:header="0" w:top="1418" w:footer="0" w:bottom="170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47:00Z</dcterms:created>
  <dc:creator> </dc:creator>
  <dc:description/>
  <cp:keywords/>
  <dc:language>en-US</dc:language>
  <cp:lastModifiedBy> </cp:lastModifiedBy>
  <cp:lastPrinted>2007-08-15T15:30:00Z</cp:lastPrinted>
  <dcterms:modified xsi:type="dcterms:W3CDTF">2007-09-02T07:47:00Z</dcterms:modified>
  <cp:revision>2</cp:revision>
  <dc:subject/>
  <dc:title>（案）１</dc:title>
</cp:coreProperties>
</file>